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578" w:hanging="578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l-GR"/>
        </w:rPr>
        <w:t>ΠΙΝΑΚΕΣ ΣΥΜΜΟΡΦΩΣΗ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120" w:after="120"/>
        <w:ind w:left="180" w:hanging="0"/>
        <w:jc w:val="both"/>
        <w:outlineLvl w:val="2"/>
        <w:rPr>
          <w:rFonts w:eastAsia="Times New Roman" w:cs="Calibri"/>
          <w:b/>
          <w:b/>
          <w:bCs/>
          <w:color w:val="000000"/>
          <w:lang w:val="el-GR"/>
        </w:rPr>
      </w:pPr>
      <w:r>
        <w:rPr>
          <w:rFonts w:eastAsia="Times New Roman" w:cs="Calibri"/>
          <w:b/>
          <w:bCs/>
          <w:color w:val="000000"/>
          <w:lang w:val="el-GR"/>
        </w:rPr>
        <w:t>4.1   Βασικές αρχές προσέγγισης υλοποίησης έργου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280"/>
        <w:gridCol w:w="1065"/>
        <w:gridCol w:w="1141"/>
        <w:gridCol w:w="1352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ΡΟΔΙΑΓΡΑΦ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ΙΤΗΣΗ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ΝΤΗΣΗ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ΑΡΑΠΟΜΠΗ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169" w:leader="none"/>
                <w:tab w:val="left" w:pos="720" w:leader="none"/>
              </w:tabs>
              <w:spacing w:lineRule="auto" w:line="300" w:before="0" w:after="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λυτική περιγραφή της Σκοπιμότητας και Στόχων του έργου έτσι όπως τα έχει κατανοήσει ο Ανάδοχο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169" w:leader="none"/>
                <w:tab w:val="left" w:pos="720" w:leader="none"/>
              </w:tabs>
              <w:spacing w:lineRule="auto" w:line="300" w:before="0" w:after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σκόπηση υφιστάμενης κατάστασης και επισήμανση δυνατών και αδύνατων σημείων, ευκαιριών και απειλών.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169" w:leader="none"/>
                <w:tab w:val="left" w:pos="720" w:leader="none"/>
              </w:tabs>
              <w:spacing w:lineRule="auto" w:line="300" w:before="0" w:after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λυτική περιγραφή απαιτούμενων αλλαγών και προτεινόμενης στρατηγικής.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169" w:leader="none"/>
                <w:tab w:val="left" w:pos="720" w:leader="none"/>
              </w:tabs>
              <w:spacing w:lineRule="auto" w:line="300" w:before="0" w:after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λυτική περιγραφή για την αντιμετώπιση των κρίσιμων παραγόντων επιτυχίας του έργου.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val="el-GR"/>
        </w:rPr>
      </w:pPr>
      <w:r>
        <w:rPr>
          <w:rFonts w:eastAsia="Times New Roman" w:cs="Calibri"/>
          <w:color w:val="000000"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120" w:after="120"/>
        <w:jc w:val="both"/>
        <w:outlineLvl w:val="2"/>
        <w:rPr>
          <w:rFonts w:eastAsia="Times New Roman" w:cs="Calibri"/>
          <w:b/>
          <w:b/>
          <w:bCs/>
          <w:color w:val="000000"/>
          <w:lang w:val="el-GR"/>
        </w:rPr>
      </w:pPr>
      <w:bookmarkStart w:id="0" w:name="h_4fsjm0b"/>
      <w:bookmarkEnd w:id="0"/>
      <w:r>
        <w:rPr>
          <w:rFonts w:eastAsia="Times New Roman" w:cs="Calibri"/>
          <w:b/>
          <w:bCs/>
          <w:color w:val="000000"/>
          <w:lang w:val="el-GR"/>
        </w:rPr>
        <w:t xml:space="preserve">   </w:t>
      </w:r>
      <w:r>
        <w:rPr>
          <w:rFonts w:eastAsia="Times New Roman" w:cs="Calibri"/>
          <w:b/>
          <w:bCs/>
          <w:color w:val="000000"/>
          <w:lang w:val="el-GR"/>
        </w:rPr>
        <w:t>4.2  Διαδικτυακοί Τόποι – Περιβάλλον Διεπαφής Χρηστών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1"/>
        <w:gridCol w:w="4762"/>
        <w:gridCol w:w="939"/>
        <w:gridCol w:w="1003"/>
        <w:gridCol w:w="118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bookmarkStart w:id="1" w:name="h_2uxtw84"/>
            <w:bookmarkEnd w:id="1"/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ΡΟΔΙΑΓΡΑΦ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ΙΤΗΣ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ΝΤΗΣ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ΑΡΑΠΟΜΠΗ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ή της προτεινόμενης Διαδικτυακής Στρατηγική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ή της προτεινόμενης Αρχιτεκτονικής Πληροφορίας και διαμόρφωσης εφαρμογώ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ταγραφή απαιτούμενων προτύπων σελίδω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0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Στρατηγική και ύφος (tone of voice) Περιεχομένου και αναλυτική περιγραφή χαρακτηριστικών που πρέπει να το διέπου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λυτική Περιγραφή υποπροϊόντων για ιδιώτες και διεπιχειρησιακά κοιν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Δημιουργική στρατηγική εικαστικο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καστική προσέγγιση για Η/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Εικαστική προσέγγιση για Table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καστική προσέγγιση για Smartpho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αλυτική Περιγραφή του προτεινόμενου τρόπου αναβάθμισης των εφαρμογών και της λειτουργικότητα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βάθμιση υπαρχόντων καταλόγων και ευρετηρίω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Γεωχωρική αναζήτηση με την χρήση  χαρτών Google Maps για την διευκόλυνση του χρήστη στην αναζήτηση και ανεύρεση σημείων ενδιαφέροντος και διαμονή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νσωμάτωση πληροφοριών για έτοιμα ‘πακέτα’ εμπειριών και δραστηριοτήτων σε δομημένη μορφή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νσωμάτωση μηχανισμού κράτησης ξενοδοχείων στην Αθήνα (whitelabel).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υνατότητα ενσωμάτωσης ιστολογίου στο οποίο θα αναρτώνται άρθρα από τους υπεύθυνους του Διαδικτυακού Τόπο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ΣυμμόρφωσησεαπαραίτηταπρότυπαW3CWebAccessibilityInitiative (WAI) Web Content Accessibility Guidelines (WCAG) για προσβασιμότητα (Level 2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υνατότητα διαχείρισης προβεβλημένου περιεχομένο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ασύνδεση με Ιστότοπους Κοινωνικής Δικτύωση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κτύπωση περιεχομένου σε φιλική μορφή και να παρέχει την διευκόλυνση αυξομείωσης γραμματοσειράς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ήρηση αρχών φιλικότητας στις μηχανές αναζήτησης και αυτόματη δημιουργία φιλικών ηλεκτρονικών διευθύνσεων (URL) για κάθε σελίδ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ήρης συμβατότητα με όλους τους δημοφιλείς φυλλομετρητές (Chrome, Firefox, Safari, Opera, InternetExplorer). Να αναφερθούν αναλυτικά οι ακριβείς εκδόσεις που υποστηρίζονται από τον Ανάδοχο για τους Διαδικτυακούς Τόπου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υτόματη προσαρμογή προτύπων σελίδων στην ανάλυση της συσκευής του χρήστη και τεκμηρίωση ότι η προσφερόμενη τεχνική λύση υποστηρίζει την δυνατότητα αυτή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Χρήση</w:t>
            </w:r>
            <w:r>
              <w:rPr>
                <w:sz w:val="20"/>
                <w:szCs w:val="20"/>
              </w:rPr>
              <w:t xml:space="preserve"> W3C CSS2 – Cascading Style Sheets, level 2, CSS2 specification, W3C XHTML 1.0 Tradition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λυγλωσσικότητα και δυνατότητα υλοποίησης επιπλέον γλωσσών χωρίς εκτεταμένες προγραμματιστικές επεμβάσεις στην δομή των διαδικτυακών τόπω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υνατότητα αυτόματης προβολής έκδοσης γλώσσας σύμφωνα με την ηλεκτρονική διεύθυνση (IP) του χρήστ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υτόματη προσαρμογή του φωτογραφικού υλικού ανάλογα με την θέση στην οποία εμφανίζεται στον δικτυακό τόπο χωρίς επέμβαση του διαχειριστ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αροχή Περιεχομένου  Διαδικτυακών Τόπων ανά γλώσσα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2-4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Παροχή Φωτογραφικού Υλικο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el-GR"/>
        </w:rPr>
      </w:pPr>
      <w:r>
        <w:rPr>
          <w:rFonts w:eastAsia="Times New Roman" w:cs="Calibri"/>
          <w:b/>
          <w:bCs/>
          <w:color w:val="000000"/>
          <w:lang w:val="el-GR"/>
        </w:rPr>
        <w:t>4.3   Διαδικτυακοί Τόποι – Περιβάλλον Ανάπτυξης και Διαχείριση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el-GR"/>
        </w:rPr>
      </w:pPr>
      <w:r>
        <w:rPr>
          <w:rFonts w:eastAsia="Times New Roman" w:cs="Calibri"/>
          <w:b/>
          <w:bCs/>
          <w:color w:val="000000"/>
          <w:lang w:val="el-G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4"/>
        <w:gridCol w:w="4523"/>
        <w:gridCol w:w="1069"/>
        <w:gridCol w:w="1146"/>
        <w:gridCol w:w="135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ΡΟΔΙΑΓΡΑΦ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ΙΤΗΣ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ΝΤΗΣ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ΑΡΑΠΟΜΠ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λυτική Περιγραφή υποδομής και ενεργειών για την τήρηση ασφάλειας, ακεραιότητας και αξιοπιστίας του συστήματος καθώς και την διασυνδεσιμότητα και διαλειτουργικότητ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λυτική Περιγραφή υποδομής και ενεργειών που εξασφαλίζουν την βέλτιστη απόδοση του συστήματο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ή τρόπων και υποδομής που θα εξασφαλίζουν την φιλικότητα στην διαχείριση του αναβαθμισμένου συστήματος καθώς και υπηρεσιών που θα παρέχει το σύστημα σε διαφορετικά εμπλεκόμενα μέρη (stakeholders) του έργο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ή τρόπου επέκτασης του συστήματος και εμπλουτισμού του με περισσότερες εφαρμογέ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NA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υνατότητα παροχής αυτονομίας στην Αναθέτουσα Αρχή για εσωτερική τροποποίηση υπαρχόντων και ανάπτυξη νέων εφαρμογών και αναφορά αντίστοιχων έργων όπου έχει δοθεί η αυτονομία αυτή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ήρης δυναμική διαχείριση των επιμέρους εγγραφών των εφαρμογών αλλά και των χαρακτηριστικών (attributes) αυτώ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θρωτή αρχιτεκτονική (modular) για την εύκολη τροποποίηση και επέκταση εφαρμογώ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οεφαρμογή Διαχείρισης Συστήματος με δυναμικό ορισμό χρηστών, δικαιωμάτων και ροών εγκρίσεων (workflows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ύκολη και δομημένη διαχείριση πολυμέσων με χρήση οπτικών μέσων (thumbnails) για εύκολη ταυτοποίηση στο σύστημα διαχείριση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Λειτουργία Βοήθειας (online help) για τα πεδία και φόρμες διαχείριση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εχνική Υποδομή για βελτιστοποίηση των Διαδικτυακών Τόπων στις μηχανές αναζήτηση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Αρχείο ενεργειών χρηστώ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 xml:space="preserve">Δυνατότητα λειτουργίας διαχειριστικού περιβάλλοντος σε Firefox, Internet Explorer και Chrome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  <w:lang w:val="el-GR"/>
        </w:rPr>
        <w:t>4.4  Διαδικτυακοί Τόποι – Λοιπές Υπηρεσίες Έργου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4"/>
        <w:gridCol w:w="4523"/>
        <w:gridCol w:w="1069"/>
        <w:gridCol w:w="1146"/>
        <w:gridCol w:w="1358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ΡΟΔΙΑΓΡΑΦΗ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ΙΤΗΣΗ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ΝΤΗΣΗ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ΑΡΑΠΟΜΠΗ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ή της διαδικασίας τεχνικού ελέγχου και διασφάλισης ποιότητας παραδοτέων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κπαίδευση χρηστών συστήματος σε ώρες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≥</w:t>
            </w:r>
            <w:r>
              <w:rPr>
                <w:sz w:val="20"/>
                <w:szCs w:val="20"/>
                <w:lang w:val="el-GR"/>
              </w:rPr>
              <w:t xml:space="preserve">10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οχή εγχειριδίου χρήσης για το περιβάλλον διαχείρισης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ή υπηρεσιών κατά την Πιλοτική Λειτουργία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ή υπηρεσιών κατά την Παραγωγική Λειτουργία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NAI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αλυτική περιγραφή υποδομής φιλοξενίας του συστήματος και της τήρησης των απαραίτητων συνθηκών και κανόνων ασφαλείας. 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αλυτική περιγραφή της υποδομής υποδοχής και διαχείρισης αιτημάτων Τεχνικής Υποστήριξης όσον αφορά είτε το περιβάλλον διεπαφής χρήστη είτε την εφαρμογή διαχείρισης. Να αναφερθεί η μεθοδολογία διαχείρισης των τεχνικών αιτημάτων καθώς και το σύστημα Διαχείρισης και Πρωτοκόλλησης των Αιτημάτων (Helpdesk).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  <w:lang w:val="el-GR"/>
        </w:rPr>
        <w:t>4.5 Διαδικτυακή Προώθηση σε Μηχανές Αναζήτησης και Μέσα Κοινωνικής Δικτύωση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4"/>
        <w:gridCol w:w="4079"/>
        <w:gridCol w:w="1513"/>
        <w:gridCol w:w="1146"/>
        <w:gridCol w:w="1358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ΡΟΔΙΑΓΡΑΦ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ΙΤΗΣΗ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ΝΤΗΣΗ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ΑΡΑΠΟΜΠΗ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οχοθεσία και Μεθοδολογία εκπόνησης στρατηγικής Διαδικτυακής Προώθηση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Περιγραφή Υπηρεσιών Διαδικτυακής Προώθηση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εριγραφή τρόπου αξιολόγησης των αποτελεσμάτων με μετρήσιμο τρόπο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ή μεθοδολογίας και στρατηγικής παρακολούθησης και διαχείρισης Ιστότοπων Κοινωνικής Δικτύωσης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οχή υπηρεσιών διαχείρισης για το Facebook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 δημοσιεύσεις / εβδομάδα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οχή υπηρεσιών διαχείρισης για το Τwitter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24 δημοσιεύσεις την εβδομάδα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οχή υπηρεσιών διαχείρισης για το Youtub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οχή υπηρεσιών διαχείρισης για το Instagram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 φωτογραφίες την εβδομάδα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Εκπόνηση εγχειριδίου διαχείρισης κρίσεων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Εκπαίδευση και παροχή στελέχους που θα αναλάβει την διαχείριση των Ιστότοπων Κοινωνικής Δικτύωσης στις εγκαταστάσεις του αναδόχου από τον 7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 έως το τέλος του έργου υπό την ευθύνη και επίβλεψη του Αναδόχου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οχή Αναφορών για την αποτελεσματικότητα των ενεργειών προώθησης και διαχείρισης σε μηνιαία βάση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κπόνηση διορθωτικών ενεργειών όταν και εφόσον απαιτείται κατά την διάρκεια του έργου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  <w:lang w:val="el-GR"/>
        </w:rPr>
        <w:t>4.6  Διοίκηση και Υλοποίηση Έργου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4"/>
        <w:gridCol w:w="4523"/>
        <w:gridCol w:w="1069"/>
        <w:gridCol w:w="1146"/>
        <w:gridCol w:w="1358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ΡΟΔΙΑΓΡΑΦΗ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ΙΤΗΣΗ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ΑΠΑΝΤΗΣΗ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BE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l-GR"/>
              </w:rPr>
              <w:t>ΠΑΡΑΠΟΜΠΗ</w:t>
            </w:r>
          </w:p>
        </w:tc>
      </w:tr>
      <w:tr>
        <w:trPr>
          <w:trHeight w:val="2004" w:hRule="exac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λυτική περιγραφή φάσεων, παραδοτέων και οροσήμων του έργου εκ μέρους του Αναδόχου και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χετικό χρονοδιάγραμμα Gantt.</w:t>
            </w:r>
          </w:p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γραφή των αλληλεξαρτήσεων των προτεινόμενων φάσεων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αλυτική περιγραφή και μεθοδολογία του Σχήματος Διοίκησης του Έργου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1127" w:hRule="exac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ορισμός ατόμων επαφής και διαδικασιών επικοινωνίας του Αναδόχου με την Αναθέτουσα Αρχή (περιοδικών και έκτακτων συναντήσεων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1568" w:hRule="exac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0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l-GR"/>
              </w:rPr>
              <w:t>Κατά τη διάρκεια υλοποίησης του συστήματος ο Ανάδοχος θα υποβάλλει μηνιαίες αναφορές προόδου (progress reports) σχετικά με τις εκτελούμενες δραστηριότητες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578" w:hanging="578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bCs/>
    </w:rPr>
  </w:style>
  <w:style w:type="character" w:styleId="WW8Num1z3">
    <w:name w:val="WW8Num1z3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16"/>
      <w:sz w:val="16"/>
      <w:szCs w:val="16"/>
      <w:u w:val="singl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sz w:val="16"/>
      <w:szCs w:val="1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6:00Z</dcterms:created>
  <dc:creator/>
  <dc:description/>
  <cp:keywords/>
  <dc:language>en-US</dc:language>
  <cp:lastModifiedBy>adstergiopoulou</cp:lastModifiedBy>
  <dcterms:modified xsi:type="dcterms:W3CDTF">2014-04-03T12:33:00Z</dcterms:modified>
  <cp:revision>3</cp:revision>
  <dc:subject/>
  <dc:title/>
</cp:coreProperties>
</file>