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578" w:hanging="578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l-GR"/>
        </w:rPr>
        <w:t>ΠΙΝΑΚΕΣ ΟΙΚΟΝΟΜΙΚΗΣ ΠΡΟΣΦΟΡΑΣ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l-GR"/>
        </w:rPr>
        <w:t>1. Προμήθεια / ανάπτυξη</w:t>
      </w:r>
      <w:r>
        <w:rPr/>
        <w:t xml:space="preserve"> λογισμικού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1"/>
        <w:gridCol w:w="326"/>
        <w:gridCol w:w="950"/>
        <w:gridCol w:w="350"/>
        <w:gridCol w:w="876"/>
        <w:gridCol w:w="163"/>
        <w:gridCol w:w="971"/>
        <w:gridCol w:w="993"/>
        <w:gridCol w:w="992"/>
        <w:gridCol w:w="1276"/>
      </w:tblGrid>
      <w:tr>
        <w:trPr>
          <w:trHeight w:val="22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ΠΕΡΙΓΡΑΦ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ΤΥΠΟ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ή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ΑΞΙΑ ΧΩΡΙΣ ΦΠΑ [€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ΦΠΑ [€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ΥΝΟΛΙΚΗ ΑΞΙΑ ΜΕ ΦΠΑ [€]</w:t>
            </w:r>
          </w:p>
        </w:tc>
      </w:tr>
      <w:tr>
        <w:trPr>
          <w:trHeight w:val="2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el-GR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FFFF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el-GR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ΤΙΜΗ ΜΟΝΑΔΑ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Α.1 ΠΡΟΜΗΘΕΙΑ ΛΟΓΙΣΜΙΚΟΥ (SOFTWARE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31F2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  <w:lang w:eastAsia="el-GR"/>
              </w:rPr>
              <w:t>ΣΥΝΟΛΟ Α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Σημείωση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Περιλαμβάνει προμήθεια λογισμικού αξιολόγησης κοινωνικής επίδοσης επιχειρήσεων. 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Α.2 ΑΝΑΠΤΥΞΗ - ΠΑΡΑΜΕΤΡΟΠΟΙΗΣΗ ΛΟΓΙΣΜΙΚΟΥ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>SOFTWA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ΝΟΜ/ΜΟ ΣΤΕΛΕΧΟΥ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ΤΑΙΡΙΑ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ΠΑΣΧΟ-ΛΗΣΗ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(σε Α/Μ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ΑΞΙΑ ΧΩΡΙΣ ΦΠΑ [€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ΦΠΑ (€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ΥΝΟΛΙΚΗ ΑΞΙΑ ΜΕ ΦΠΑ (€)</w:t>
            </w:r>
          </w:p>
        </w:tc>
      </w:tr>
      <w:tr>
        <w:trPr>
          <w:trHeight w:val="227" w:hRule="atLeast"/>
          <w:cantSplit w:val="true"/>
        </w:trPr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ΟΣΤΟΣ Α/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Α.2 ΛΟΓΙΣΜΙΚΟ (SOFTWARE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(2)</w:t>
            </w:r>
          </w:p>
        </w:tc>
      </w:tr>
      <w:tr>
        <w:trPr>
          <w:trHeight w:val="22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ΥΝΟΛΟ Α.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ΥΝΟΛΟ 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Σημείωση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Αφορά το κόστος ανάπτυξης λογισμικού αξιολόγησης κοινωνικής επίδοσης επιχειρήσεων από τον Ανάδοχο. 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>2.  Παροχή υπηρεσιών προς επιχειρήσεις</w:t>
      </w:r>
    </w:p>
    <w:tbl>
      <w:tblPr>
        <w:tblW w:w="95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27"/>
        <w:gridCol w:w="1299"/>
        <w:gridCol w:w="1039"/>
        <w:gridCol w:w="969"/>
        <w:gridCol w:w="993"/>
        <w:gridCol w:w="995"/>
        <w:gridCol w:w="1237"/>
      </w:tblGrid>
      <w:tr>
        <w:trPr>
          <w:trHeight w:val="23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ΝΟΜ/ΜΟ ΣΤΕΛΕΧΟΥ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ΤΑΙΡΙΑ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ΑΚΕΤΟ ΥΠΗΡΕΣΙΩΝ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ΠΑΣΧΟ-ΛΗΣ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(σε Α/Μ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ΑΞΙΑ ΧΩΡΙΣ ΦΠΑ [€]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ΦΠΑ (€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ΥΝΟΛΙΚΗ ΑΞΙΑ ΜΕ ΦΠΑ (€)</w:t>
            </w:r>
          </w:p>
        </w:tc>
      </w:tr>
      <w:tr>
        <w:trPr>
          <w:trHeight w:val="23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ΟΣΤΟΣ Α/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righ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  <w:lang w:eastAsia="el-GR"/>
              </w:rPr>
              <w:t>ΣΥΝΟΛΟ 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>3. Λοιπές Δαπάνες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28"/>
        <w:gridCol w:w="1273"/>
        <w:gridCol w:w="1264"/>
        <w:gridCol w:w="1147"/>
        <w:gridCol w:w="1007"/>
        <w:gridCol w:w="1103"/>
        <w:gridCol w:w="1213"/>
      </w:tblGrid>
      <w:tr>
        <w:trPr>
          <w:trHeight w:val="18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ΠΕΡΙΓΡΑΦ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ΤΥΠΟΣ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ή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ΑΞΙΑ ΧΩΡΙΣ ΦΠΑ [€]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ΦΠΑ [€]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ΥΝΟΛΙΚΗ ΑΞΙΑ ΜΕ ΦΠΑ [€]</w:t>
            </w:r>
          </w:p>
        </w:tc>
      </w:tr>
      <w:tr>
        <w:trPr>
          <w:trHeight w:val="49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ΤΙΜΗ ΜΟΝΑΔΑ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l-GR"/>
              </w:rPr>
              <w:t>ΣΥΝΟΛΟ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6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60" w:after="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31F2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  <w:lang w:eastAsia="el-GR"/>
              </w:rPr>
              <w:t>ΣΥΝΟΛΟ 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l-GR"/>
              </w:rPr>
              <w:t>Σημείωση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εριλαμβάνει δαπάνες του χώρου εγκατάστασης με τις απαιτούμενες παροχές καθώς και λοιπές δαπάνες με βάση την τεχνική προσφορά του υποψηφίου Αναδόχου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l-GR"/>
        </w:rPr>
        <w:t>4.  Συγκεντρωτικός πίνακας Οικονομικής Προσφοράς</w:t>
      </w:r>
    </w:p>
    <w:tbl>
      <w:tblPr>
        <w:tblW w:w="53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73"/>
        <w:gridCol w:w="1451"/>
        <w:gridCol w:w="1470"/>
        <w:gridCol w:w="1735"/>
      </w:tblGrid>
      <w:tr>
        <w:trPr>
          <w:trHeight w:val="31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ΞΙΑ ΧΩΡΙΣ ΦΠΑ (€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ΦΠΑ (€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ΥΝΟΛΙΚΗ ΑΞΙ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ΜΕ ΦΠΑ (€)</w:t>
            </w:r>
          </w:p>
        </w:tc>
      </w:tr>
      <w:tr>
        <w:trPr>
          <w:trHeight w:val="37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ρομήθεια / ανάπτυξη λογισμικού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(Πίνακα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.3.1 - ΣΥΝΟΛΟ Α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αροχή υπηρεσιών προς επιχειρήσεις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(Πίνακα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.3.2 - ΣΥΝΟΛΟ 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Λοιπές Δαπάνε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(Πίνακα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.3.3 – ΣΥΝΟΛΟ 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ΓΕΝΙΚΟ ΣΥΝΟΛΟΓΕΝΙΚΟ ΣΥΝΟΛ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6"/>
        <w:u w:val="single"/>
        <w:b/>
        <w:szCs w:val="1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single"/>
        <w:b w:val="false"/>
        <w:kern w:val="0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6"/>
        <w:u w:val="single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bCs/>
    </w:rPr>
  </w:style>
  <w:style w:type="character" w:styleId="WW8Num1z3">
    <w:name w:val="WW8Num1z3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16"/>
      <w:sz w:val="16"/>
      <w:szCs w:val="16"/>
      <w:u w:val="singl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4:00Z</dcterms:created>
  <dc:creator/>
  <dc:description/>
  <cp:keywords/>
  <dc:language>en-US</dc:language>
  <cp:lastModifiedBy>adstergiopoulou</cp:lastModifiedBy>
  <dcterms:modified xsi:type="dcterms:W3CDTF">2014-04-02T13:28:00Z</dcterms:modified>
  <cp:revision>3</cp:revision>
  <dc:subject/>
  <dc:title/>
</cp:coreProperties>
</file>