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ΥΠΟΔΕΙΓΜΑ ΒΙΟΓΡΑΦΙΚΟΥ ΣΗΜΕΙΩΜΑΤΟΣ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 w:eastAsia="el-G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7"/>
        <w:gridCol w:w="9"/>
        <w:gridCol w:w="2103"/>
        <w:gridCol w:w="1739"/>
        <w:gridCol w:w="2682"/>
      </w:tblGrid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ΒΙΟΓΡΑΦΙΚΟ ΣΗΜΕΙΩΜΑ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ΣΩΠΙΚΑ ΣΤΟΙΧΕΙΑ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ατρ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Μητρώνυμο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__ /__ / ____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ιεύθυνση Κατοικία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ΚΠΑΙΔΕΥΣΗ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 Ιδρύματος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ίτλος Πτυχίου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Απόκτησης Πτυχίου</w:t>
            </w:r>
          </w:p>
        </w:tc>
      </w:tr>
      <w:tr>
        <w:trPr>
          <w:trHeight w:val="3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ListParagraph"/>
        <w:widowControl/>
        <w:ind w:left="360" w:right="-334" w:hanging="0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8"/>
        <w:gridCol w:w="3802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ΚΑΤΗΓΟΡΙΑ ΣΤΕΛΕΧΟΥ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Ξένες Γλώσσε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5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ΕΠΑΓΓΕΛΜΑΤΙΚΗ ΕΜΠΕΙΡΙΑ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92"/>
        <w:gridCol w:w="5204"/>
        <w:gridCol w:w="1421"/>
        <w:gridCol w:w="1034"/>
      </w:tblGrid>
      <w:tr>
        <w:trPr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Έργ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Εργοδότης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Θέση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  <w:lang w:val="el-GR"/>
              </w:rPr>
              <w:footnoteReference w:id="2"/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 xml:space="preserve"> και Καθήκοντα στο Έργο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πασχόληση στο Έργο</w:t>
            </w:r>
          </w:p>
        </w:tc>
      </w:tr>
      <w:tr>
        <w:trPr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Περίοδος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(από </w:t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l-GR"/>
              </w:rPr>
              <w:t xml:space="preserve"> έω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/Μ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eastAsia="Times New Roman"/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Ως ΘΕΣΕΙΣ ενδεικτικά αναφέρονται</w:t>
      </w:r>
      <w:r>
        <w:rPr>
          <w:rFonts w:cs="Times New Roman" w:ascii="Times New Roman" w:hAnsi="Times New Roman"/>
          <w:lang w:val="en-GB"/>
        </w:rPr>
        <w:t xml:space="preserve"> : m</w:t>
      </w:r>
      <w:r>
        <w:rPr>
          <w:rFonts w:cs="Times New Roman" w:ascii="Times New Roman" w:hAnsi="Times New Roman"/>
        </w:rPr>
        <w:t>manag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senior consultant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consultant, business expertκλπ</w:t>
      </w:r>
      <w:r>
        <w:rPr>
          <w:rFonts w:cs="Times New Roman" w:ascii="Times New Roman" w:hAnsi="Times New Roman"/>
          <w:lang w:val="en-G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0" w:after="120"/>
      <w:ind w:left="720" w:hanging="0"/>
      <w:jc w:val="both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1:00Z</dcterms:created>
  <dc:creator/>
  <dc:description/>
  <cp:keywords/>
  <dc:language>en-US</dc:language>
  <cp:lastModifiedBy>adstergiopoulou</cp:lastModifiedBy>
  <dcterms:modified xsi:type="dcterms:W3CDTF">2014-04-02T13:24:00Z</dcterms:modified>
  <cp:revision>4</cp:revision>
  <dc:subject/>
  <dc:title/>
</cp:coreProperties>
</file>