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IΙ – Υπόδειγμα Οικονομικής Προσφοράς</w:t>
      </w:r>
    </w:p>
    <w:p>
      <w:pPr>
        <w:pStyle w:val="Normal1"/>
        <w:spacing w:lineRule="auto" w:line="240" w:before="12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Στοιχεία Προσφέροντος</w:t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Επωνυμία:</w:t>
        <w:tab/>
        <w:t>…………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Διεύθυνση:</w:t>
        <w:tab/>
        <w:t>…………</w:t>
      </w:r>
    </w:p>
    <w:p>
      <w:pPr>
        <w:pStyle w:val="Normal1"/>
        <w:spacing w:lineRule="auto" w:line="240" w:before="0" w:after="0"/>
        <w:jc w:val="left"/>
        <w:rPr/>
      </w:pPr>
      <w:r>
        <w:rPr>
          <w:sz w:val="21"/>
          <w:szCs w:val="21"/>
        </w:rPr>
        <w:t>Τηλέφωνο:</w:t>
        <w:tab/>
        <w:t>…………</w:t>
        <w:tab/>
        <w:t>Ημερομηνία:</w:t>
        <w:tab/>
        <w:t>…………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Fax:</w:t>
        <w:tab/>
        <w:t>…………</w:t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Email:</w:t>
        <w:tab/>
        <w:t>…………</w:t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Στοιχεία Αναθέτουσας Αρχής: </w:t>
      </w:r>
      <w:r>
        <w:rPr>
          <w:sz w:val="21"/>
          <w:szCs w:val="21"/>
        </w:rPr>
        <w:t>ΕΤΑΙΡΕΙΑ ΑΝΑΠΤΥΞΗΣ ΚΑΙ ΤΟΥΡΙΣΤΙΚΗΣ ΠΡΟΒΟΛΗΣ ΑΘΗΝΩΝ   – ΑΝΑΠΤΥΞΙΑΚΗ Α.Ε. Ο.Τ.Α. (Ε.Α.Τ.Α. Α.Ε.)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l-GR"/>
        </w:rPr>
      </w:pPr>
      <w:r>
        <w:rPr>
          <w:lang w:val="el-GR"/>
        </w:rPr>
        <w:t>ΟΙΚΟΝΟΜΙΚΗ ΠΡΟΣΦΟΡΑ ΣΥΝΟΠΤΙΚΟΥ ΔΙΑΓΩΝΙΣΜΟΥ</w:t>
      </w:r>
    </w:p>
    <w:p>
      <w:pPr>
        <w:pStyle w:val="Normal"/>
        <w:autoSpaceDE w:val="false"/>
        <w:spacing w:lineRule="auto" w:line="360" w:before="0" w:after="0"/>
        <w:jc w:val="center"/>
        <w:rPr>
          <w:lang w:val="el-GR"/>
        </w:rPr>
      </w:pPr>
      <w:r>
        <w:rPr>
          <w:lang w:val="el-GR"/>
        </w:rPr>
        <w:t>για την επιλογή Αναδόχου για το έργο:</w:t>
      </w:r>
    </w:p>
    <w:p>
      <w:pPr>
        <w:pStyle w:val="Normal1"/>
        <w:spacing w:lineRule="auto" w:line="240" w:before="0" w:after="240"/>
        <w:jc w:val="center"/>
        <w:rPr/>
      </w:pPr>
      <w:r>
        <w:rPr/>
        <w:t>«</w:t>
      </w:r>
      <w:r>
        <w:rPr>
          <w:rFonts w:eastAsia="Arial Unicode MS"/>
          <w:szCs w:val="22"/>
        </w:rPr>
        <w:t>Προμήθεια γραφικής ύλης, φωτοαντιγραφικού – εκτυπωτικού χαρτιού, λοιπών ειδών γραφείου και εξοπλισμού διδασκαλίας</w:t>
      </w:r>
      <w:r>
        <w:rPr>
          <w:color w:val="000000"/>
        </w:rPr>
        <w:t>» (</w:t>
      </w:r>
      <w:r>
        <w:rPr/>
        <w:t>ΑΔΑ: Ω6ΒΠΟΡΙΝ-5ΓΝ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1134"/>
        <w:gridCol w:w="992"/>
        <w:gridCol w:w="1276"/>
        <w:gridCol w:w="1134"/>
        <w:gridCol w:w="1099"/>
      </w:tblGrid>
      <w:tr>
        <w:trPr>
          <w:tblHeader w:val="true"/>
          <w:trHeight w:val="34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ΠΙΝΑΚΑΣ ΟΙΚΟΝΟΜΙΚΗΣ ΠΡΟΣΦΟΡΑΣ ΠΡΟΣΦΕΡΟΜΕΝΩΝ ΕΙΔΩΝ</w:t>
            </w:r>
          </w:p>
        </w:tc>
      </w:tr>
      <w:tr>
        <w:trPr>
          <w:tblHeader w:val="true"/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Α/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left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ΠΕΡΙΓΡΑΦΗ Ε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ΜΟΝΑΔΑ ΜΕ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ΣΥΝΟΛΙΚΗ ΤΙΜΗ ΧΩΡΙΣ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GB"/>
              </w:rPr>
              <w:t>ΦΠΑ (€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ΣΥΝΟΛΙΚΗ ΤΙΜΗ ΜΕ ΦΠΑ (€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CT TAPE STRONG GAFFA GAFFER WATERPROOF CLOTH TAPE BLACK 48MM X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ΧΑΡΤΟΤΑΙΝΙΑ ΓΕΝΙΚΗΣ ΧΡΗΣΗΣ 35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  <w:r>
              <w:rPr>
                <w:sz w:val="19"/>
                <w:szCs w:val="19"/>
                <w:lang w:val="el-GR"/>
              </w:rPr>
              <w:t xml:space="preserve"> 50 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</w:rPr>
              <w:t>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B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B 4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B 64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ΑΝΤΑΛΛΑΚΤΙΚΑ ΣΥΡΜΑΤΑ ΝΟ.126 (24/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ΠΟΣΥΡΡΑΠΤΙΚΟ ΜΕΤΑΛΛΙΚΟ ΤΥΠΟΥ ΤΑΝΑ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ΑΡΧΕΙΟΘΗΚΗ ΚΟΥΤΙ ΜΕ ΛΑΣΤΙΧΟ ΠΑΧΟΥΣ 8</w:t>
            </w:r>
            <w:r>
              <w:rPr>
                <w:sz w:val="19"/>
                <w:szCs w:val="19"/>
              </w:rPr>
              <w:t>cm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</w:rPr>
              <w:t>FIBER</w:t>
            </w:r>
            <w:r>
              <w:rPr>
                <w:sz w:val="19"/>
                <w:szCs w:val="19"/>
                <w:lang w:val="el-GR"/>
              </w:rPr>
              <w:t xml:space="preserve"> ΚΑΙ ΕΤΙΚΕΤΑ ΣΤΗΝ ΑΡΧ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ΑΥΤΟΚΟΛΛΗΤΑ ΧΑΡΤΑΚΙΑ 76Χ76 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  <w:lang w:val="el-GR"/>
              </w:rPr>
              <w:t xml:space="preserve"> ΧΡΩΜΑΤΟΣ ΚΙΤΡΙΝΟ, ΓΑΛΑΖΙΟ &amp; ΠΟΛΥΧΡΩΜΑ (400 Φ. ΑΝΑ ΚΥΒ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ΥΒ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ΓΟΜΑ ΓΙΑ ΜΟΛΥΒΙ (ΚΑΛΗΣ ΠΟΙΟΤΗΤ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ΔΙΑΚΟΡΕΥΤΗΣ ΧΑΡΤΙΩΝ ΓΙΑ ΕΩΣ 50 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ΔΙΑΦΑΝ</w:t>
            </w:r>
            <w:r>
              <w:rPr>
                <w:sz w:val="19"/>
                <w:szCs w:val="19"/>
              </w:rPr>
              <w:t>H</w:t>
            </w:r>
            <w:r>
              <w:rPr>
                <w:sz w:val="19"/>
                <w:szCs w:val="19"/>
                <w:lang w:val="el-GR"/>
              </w:rPr>
              <w:t xml:space="preserve">Σ ΘΗΚΗ ΜΕ ΤΡΥΠΕΣ 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  <w:lang w:val="el-GR"/>
              </w:rPr>
              <w:t>ΡΧΕΙΟΘΕΤΗΣΗΣ Α4 ΜΕ 11 ΤΡΥΠΕΣ ΚΑΙ ΑΝΟΙΓΜΑ ΑΠΟ ΠΑΝΩ Νο4 (ΣΥΣΚΕΥΑΣΙΑ 100 ΤΕΜΑΧΙ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ΣΥΣΚΕΥ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ΔΙΑΦΑΝΙΕΣ ΠΛΑΣΤΙΚΕΣ Α4 ΓΙΑ ΕΞΩΦΥΛΛΑ ΣΕ ΒΙΒΛΙΟΔΕΣΙΑ ΣΠΙΡΑΛ (ΠΑΚΕΤΑ ΤΩΝ 100 ΦΥΛΛ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ΠΑΚΕΤ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ΔΙΑΧΩΡΙΣΤΙΚΑ ΓΙΑ ΚΛΑΣΕΡ Α4 ΠΛΑΣΤΙΚΑ (ΣΕΤ ΤΩΝ 12 ΤΕΜΑΧΙ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ΣΕ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ΔΙΟΘΩΤΙΚΟ ΥΓΡΟ ΣΕ ΜΠΟΥΚΑΛΑΚΙ ΜΕ ΠΙΝΕΛΟ 20</w:t>
            </w:r>
            <w:r>
              <w:rPr>
                <w:sz w:val="19"/>
                <w:szCs w:val="19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ΖΕΛΑΤΙΝΕΣ ΤΥΠΟΥ Γ ΠΛΑΣΤΙΚΕΣ, ΧΡΩΜΑΤΙΣΤΕΣ ΚΑΛΗΣ ΠΟΙΟΤΗΤΑΣ (ΠΑΚΕΤΟ 100 ΤΕΜ. </w:t>
            </w:r>
            <w:r>
              <w:rPr>
                <w:sz w:val="19"/>
                <w:szCs w:val="19"/>
              </w:rPr>
              <w:t>ΑΝΑ ΧΡΩΜ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ΠΑΚΕΤ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ΗΜΕΡΟΛΟΓΙΑ ΠΛΑΣΤΙΚΑ ΗΜΕΡΗΣΙΑ 20Χ30 ΣΚΟΥΡΩΝ ΧΡΩΜ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ΗΜΕΡΟΛΟΓΙΑ ΧΑΡΤΙΝΑ ΗΜΕΡΗΣΙΑ 17Χ25 ΔΙΑΦΟΡΩΝ ΣΚΟΥΡΩΝ ΧΡΩΜ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ΘΕΡΜΟΚΟΛΛΗΤΙΚΑ ΔΙΑΦΑΝΗ ΕΞΩΦΥΛΛΑ ΜΕ ΜΕΤΑΛΛΙΚΗ ΜΑΥΡΗ ΡΑΧΗ ΓΙΑ 100 ΦΥΛ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ΘΕΡΜΟΚΟΛΛΗΤΙΚΑ ΔΙΑΦΑΝΗ ΕΞΩΦΥΛΛΑ ΜΕ ΜΕΤΑΛΛΙΚΗ ΜΑΥΡΗ ΡΑΧΗ ΓΙΑ 200 ΦΥΛ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ΚΑΘΑΡΙΣΤΙΚΟ ΣΠΡΕΥ ΑΣΠΡΟΠΙΝΑΚΑ ≥ 1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ΚΑΛΑΜΑΚΙ ΣΠΑΣΤΟ ΦΘΟΡΙΖΟ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ΚΑΡΦΙΤΣΕΣ 5MM ΜΠΙΛΙΑ ΜΙΚ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ΚΛΑΣΕΡ  ΑΠΟ ΧΑΡΤΟΝΙ ΜΕ ΠΛΑΣΤΙΚΗ ΕΠΕΝΔΥΣΗ 4/32 ΧΡΩΜΑΤΟΣ ΠΡΑΣΙΝΟ-ΛΙΛΑ-ΡΟΖ-ΓΚ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ΚΛΑΣΕΡ ΑΠΟ ΧΑΡΤΟΝΙ ΜΕ ΠΛΑΣΤΙΚΗ ΕΠΕΝΔΥΣΗ 8/32 ΧΡΩΜΑΤΟΣ ΜΠΛΕ-ΜΑΥΡΟ-ΓΑΛΑΖ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ΚΛΙΠ ΜΕΤΑΛΛΙΚΑ ΜΑΥΡΑ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2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ΚΟΛΛΑ </w:t>
            </w:r>
            <w:r>
              <w:rPr>
                <w:sz w:val="19"/>
                <w:szCs w:val="19"/>
              </w:rPr>
              <w:t>STICK</w:t>
            </w:r>
            <w:r>
              <w:rPr>
                <w:sz w:val="19"/>
                <w:szCs w:val="19"/>
                <w:lang w:val="el-GR"/>
              </w:rPr>
              <w:t xml:space="preserve"> 9</w:t>
            </w:r>
            <w:r>
              <w:rPr>
                <w:sz w:val="19"/>
                <w:szCs w:val="19"/>
              </w:rPr>
              <w:t>GR</w:t>
            </w:r>
            <w:r>
              <w:rPr>
                <w:sz w:val="19"/>
                <w:szCs w:val="19"/>
                <w:lang w:val="el-GR"/>
              </w:rPr>
              <w:t xml:space="preserve"> (ΜΗ ΤΟΞΙΚΗ, ΧΩΡΙΣ ΔΙΑΛΥΤΕΣ ΓΙΑ ΧΑΡΤΙΝΕΣ ΕΠΙΦΑΝΕΙΕΣ, ΠΕΡΙΠΟΥ 9 ΓΡΑΜΜΑΡΙ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ΚΟΛΛΑ ΠΛΑΣΤΕΛΙΝΗ TACK ALL 70gr (ΚΑΛΗΣ ΠΟΙΟΤΗΤ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ΚΟΠΙΔΙ ΠΛΑΣΤΙΚΟ ΜΕΓΑΛΟ 18Μ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ΚΟΠΙΔΙ ΠΛΑΣΤΙΚΟ ΜΙΚΡΟ 9Μ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ΟΥΤΙ ΝΤΟΣΙΕ ΑΡΧΕΙΟΥ ΜΕ ΛΑΣΤΙΧΟ Α3 ΣΕ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ΚΟΥΤΙ ΝΤΟΣΙΕ ΑΡΧΕΙΟΥ ΠΛΑΣΤΙΚΟ ΡΡ. ΜΕ ΛΑΣΤΙΧΟ Α4 25Χ35Χ5 εκ. </w:t>
            </w:r>
            <w:r>
              <w:rPr>
                <w:sz w:val="19"/>
                <w:szCs w:val="19"/>
              </w:rPr>
              <w:t>ΔΙΑΦΟΡΩΝ ΧΡΩΜ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ΚΟΥΤΙΑ ΠΛΑΣΤΙΚΑ ΑΠΟΘΗΚΕΥΣΗΣ ΠΟΥ ΚΛΕΙΝΟΥΝ ΔΙΑΣΤΑΣΕΩΝ 19</w:t>
            </w:r>
            <w:r>
              <w:rPr>
                <w:sz w:val="19"/>
                <w:szCs w:val="19"/>
              </w:rPr>
              <w:t>X</w:t>
            </w:r>
            <w:r>
              <w:rPr>
                <w:sz w:val="19"/>
                <w:szCs w:val="19"/>
                <w:lang w:val="el-GR"/>
              </w:rPr>
              <w:t>14</w:t>
            </w:r>
            <w:r>
              <w:rPr>
                <w:sz w:val="19"/>
                <w:szCs w:val="19"/>
              </w:rPr>
              <w:t>X</w:t>
            </w:r>
            <w:r>
              <w:rPr>
                <w:sz w:val="19"/>
                <w:szCs w:val="19"/>
                <w:lang w:val="el-GR"/>
              </w:rPr>
              <w:t>9 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ΜΑΝΤΑΛΑΚΙΑ ΞΥΛΙΝΑ 25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  <w:lang w:val="el-GR"/>
              </w:rPr>
              <w:t xml:space="preserve"> (ΣΥΣΚΕΥΑΣΙΑ ΤΩΝ 45 ΤΕ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ΣΥΣΚΕΥ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ΜΑΡΚΑΔΟΡΟΙ ΛΕΠΤΟΙ ΝΗΠΙΑΓΩΓΕΙΟΥ (ΚΟΥΤΙ 24 ΧΡΩΜΑ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ΚΟΥΤ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ΑΡΚΑΔΟΡΟΙ ΥΠΟΓΡΑΜΜΙΣΗΣ ΠΛΑΚΕ ΧΡΩΜΑΤΟΣ ΠΡΑΣΙΝΟ-ΡΟΖ-ΚΙΤΡΙΝΟ-ΠΟΡΤΟΚΑΛΟ-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ΜΑΡΚΑΔΟΡΟΙ ΧΟΝΤΡΟΙ ΝΗΠΙΑΓΩΓΕΙΟΥ (ΚΟΥΤΙ 24 ΧΡΩΜΑ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ΜΑΡΚΑΔΟΡΟΣ ΓΙΑ FLIP CHART 380 ΤΥΠΟΣ ΜΥΤΗΣ: ΣΤΡΟΓΓΥΛΗ, ΠΑΧΟΣ ΜΥΤΗΣ 1.5-3.0 MM ΜΠΛ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ΑΡΚΑΔΟΡΟΣ ΛΕΠΤΟΣ ΑΝΕΞΙΤΗΛΟΣ ΓΙΑ ΟΛΕΣ ΤΙΣ ΕΠΙΦΑΝΕΙΕΣ Μ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ΜΑΡΚΑΔΟΡΟΣ ΛΕΥΚΟΥ ΠΙΝΑΚΑ 360 </w:t>
            </w:r>
            <w:r>
              <w:rPr>
                <w:sz w:val="19"/>
                <w:szCs w:val="19"/>
              </w:rPr>
              <w:t>XL</w:t>
            </w:r>
            <w:r>
              <w:rPr>
                <w:sz w:val="19"/>
                <w:szCs w:val="19"/>
                <w:lang w:val="el-GR"/>
              </w:rPr>
              <w:t xml:space="preserve"> ΤΥΠΟΣ ΜΥΤΗΣ: ΣΤΡΟΓΓΥΛΗ, ΠΑΧΟΣ ΜΥΤΗΣ 1.5-3.0 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  <w:lang w:val="el-GR"/>
              </w:rPr>
              <w:t xml:space="preserve"> ΧΡΩΜΑΤΟΣ ΜΠΛΕ, ΚΟΚΚΙΝΟ, ΜΑΥΡΟ, ΠΡΑΣ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ΜΟΛΥΒΙΑ ΞΥΛΙΝΑ ΣΚΛΗΡΟΤΗΤΑΣ Η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ΜΠΛΟΚ ΣΕΜΙΝΑΡΙΩΝ ΑΝΤΑΛΛΑΚΤΙΚΑ </w:t>
            </w:r>
            <w:r>
              <w:rPr>
                <w:sz w:val="19"/>
                <w:szCs w:val="19"/>
              </w:rPr>
              <w:t>FLIP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</w:rPr>
              <w:t>CHART</w:t>
            </w:r>
            <w:r>
              <w:rPr>
                <w:sz w:val="19"/>
                <w:szCs w:val="19"/>
                <w:lang w:val="el-GR"/>
              </w:rPr>
              <w:t xml:space="preserve"> 65Χ98 50Φ 70Γ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ΤΟΣΙΕ ΜΕ ΕΛΑΣΜΑ ΠΛΑΣΤΙΚΑ ΜΕ ΔΙΑΦΑΝΕΣ ΤΟ ΠΡΩΤΟ ΦΥΛΛΟ ΧΡΩΜΑΤΟΣ 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ΝΤΟΣΙΕ ΣΟΥΠΛ Α4 ΜΕ 60 ΔΙΑΦΑΝΙΕΣ ΣΕ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ΞΥΣΤΡΑ ΜΕΤΑΛΛΙΚΗ (ΚΑΛΗΣ ΠΟΙΟΤΗΤ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ΠΙΝΑΚΑΣ ΑΝΑΚΟΙΝΩΣΕΩΝ ΦΕΛΛΟΥ 120</w:t>
            </w:r>
            <w:r>
              <w:rPr>
                <w:sz w:val="19"/>
                <w:szCs w:val="19"/>
              </w:rPr>
              <w:t>CM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  <w:r>
              <w:rPr>
                <w:sz w:val="19"/>
                <w:szCs w:val="19"/>
                <w:lang w:val="el-GR"/>
              </w:rPr>
              <w:t xml:space="preserve"> 24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ΠΙΝΑΚΑΣ ΣΕΜΙΝΑΡΙΩΝ </w:t>
            </w:r>
            <w:r>
              <w:rPr>
                <w:sz w:val="19"/>
                <w:szCs w:val="19"/>
              </w:rPr>
              <w:t>FLIPCHART</w:t>
            </w:r>
            <w:r>
              <w:rPr>
                <w:sz w:val="19"/>
                <w:szCs w:val="19"/>
                <w:lang w:val="el-GR"/>
              </w:rPr>
              <w:t xml:space="preserve"> ΔΙΑΣΤΑΣΕΩΝ 65 ΕΚ. </w:t>
            </w:r>
            <w:r>
              <w:rPr>
                <w:sz w:val="19"/>
                <w:szCs w:val="19"/>
              </w:rPr>
              <w:t>Χ 100 ΕΚ. ΜΕ ΤΡΙΠΟ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ΣΕΤ ΓΡΑΦΕΙΟΥ ΔΕΡΜΑΤΙΝΑ 7 ΤΕΜΑΧΙΩΝ ΧΡΩΜΑΤΟΣ ΜΑΥΡΟ (ΣΟΥΜΕΝ ΑΝΟΙΓΟΜΕΝΟ,ΜΟΛΥΒΟΘΗΚΗ,ΦΑΚΕΛΟΣΤΑΤΗΣ κτ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ΣΠΑΓΓΟΣ ΓΙΟΥΤΑ ΧΟΝΤΡΟΣ ΚΑΡΟΥΛΙ 50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ΣΠΙΡΑΛ ΜΑΥΡΑ ΠΛΑΣΤΙΚΑ ΓΙΑ ΒΙΒΛΙΟΔΕΣΙΑ 100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ΣΠΙΡΑΛ ΜΑΥΡΑ ΠΛΑΣΤΙΚΑ ΓΙΑ ΒΙΒΛΙΟΔΕΣΙΑ 150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ΣΠΟΓΓΟΣ ΛΕΥΚΟΥ ΠΙΝΑΚΑ 14 ΕΚ. </w:t>
            </w:r>
            <w:r>
              <w:rPr>
                <w:sz w:val="19"/>
                <w:szCs w:val="19"/>
              </w:rPr>
              <w:t>X</w:t>
            </w:r>
            <w:r>
              <w:rPr>
                <w:sz w:val="19"/>
                <w:szCs w:val="19"/>
                <w:lang w:val="el-GR"/>
              </w:rPr>
              <w:t xml:space="preserve"> 5 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ΣΤΥΛΟ ΔΙΑΡΚΕΙΑΣ 1 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  <w:lang w:val="el-GR"/>
              </w:rPr>
              <w:t xml:space="preserve"> ΧΡΩΜΑΤΟΣ ΜΠΛΕ, ΚΟ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ΣΤΥΛΟ ΜΠΛΕ GEL G-2 ΠΑΧΟΣ ΜΥΤΗΣ 0.7 MM, ΠΑΧΟΣ ΓΡΑΦΗΣ 0.39 MM ΧΡΩΜΑΤΟΣ ΜΠΛΕ, ΚΟ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ΣΥΓΧΡΟΝΟΙ ΧΑΡΤΕΣ ΤΗΣ ΑΘΗΝΑΣ 2019-20 ΜΕ ΜΕΤ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ΣΥΝΔΕΤΗΡΕΣ 32 MM ΜΕΤΑΛΛΙΚΟΙ ΑΣΗΜ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ΥΝΔΕΤΗΡΕΣ 50 MM ΜΕΤΑΛΛΙΚΟΙ ΑΣΗΜ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Ι 5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ΕΤΡΑΔΙΑ Α4 ΜΕ ΜΕΤΑΛΛΙΚΟ ΔΙΠΛΟ ΣΠΙΡΑΛ, 2 ΘΕΜΑΤΩΝ ΡΙΓΕ, ΒΑΡΟΣ 70 Γ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ΕΤΡΑΔΙΑ Α4 ΜΕ ΜΕΤΑΛΛΙΚΟ ΔΙΠΛΟ ΣΠΙΡΑΛ, 4 ΘΕΜΑΤΩΝ ΡΙΓΕ, ΒΑΡΟΣ 70 Γ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ΤΕΤΡΑΔΙΑ ΕΞΗΓΗΣΗ 100Φ 17 Χ25, ΜΕ ΕΞΩΦΥΛΛΟ ΧΑΡΤΟΝΙ ΝΤΥΜΕΝΟ ΜΕ ΚΑΛΥΜΜΑ ΠΛΑΣΤΙΚΟ ΜΠΛΕ ΚΑΙ ΘΗΚΗ ΜΕ ΕΤΙΚΕ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ΤΕΤΡΑΔΙΑ ΕΞΗΓΗΣΗ 50Φ 17 Χ25, ΜΕ ΕΞΩΦΥΛΛΟ ΧΑΡΤΟΝΙ ΝΤΥΜΕΝΟ ΜΕ ΚΑΛΥΜΜΑ ΠΛΑΣΤΙΚΟ ΜΠΛΕ ΚΑΙ ΘΗΚΗ ΜΕ ΕΤΙΚΕ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ΤΕΤΡΑΔΙΟ ΜΟΥΣΙΚΗΣ ΠΕΝΤΑΓΡΑΜΜΟ Α4 ΣΠΙΡΑΛ  40 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ΥΠΟΔΕΚΑΜΕΤΡΑ ΠΛΑΣΤΙΚΑ 30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ΦΑΚΕΛΟΙ ΧΑΡΤΟΝΙ ΠΡΕΣΠΑΝ ΜΕ ΑΥΤΙΑ ΚΑΙ ΛΑΣΤΙΧΟ ΔΙΑΦΟΡΩΝ ΧΡΩΜ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ΡΟΛΟ 300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el-GR"/>
              </w:rPr>
              <w:t xml:space="preserve"> 100</w:t>
            </w:r>
            <w:r>
              <w:rPr>
                <w:sz w:val="19"/>
                <w:szCs w:val="19"/>
              </w:rPr>
              <w:t>GR</w:t>
            </w:r>
            <w:r>
              <w:rPr>
                <w:sz w:val="19"/>
                <w:szCs w:val="19"/>
                <w:lang w:val="el-GR"/>
              </w:rPr>
              <w:t xml:space="preserve"> ΚΡΑΦΤ ΛΕΥΚΟ (ΔΙΑΣΤΑΣΕΙΣ 1 ΜΕΤ. </w:t>
            </w:r>
            <w:r>
              <w:rPr>
                <w:sz w:val="19"/>
                <w:szCs w:val="19"/>
              </w:rPr>
              <w:t>Χ 300 ΜΕ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ΦΩΤΟΑΝΤΙΓΡΑΦΙΚΟ Α3 βάρους 160γρ ΠΟΙΟΤΗΤΑ Α' ΚΑΤΗΓΟΡΙΑΣ, ΠΟΛΛΑΠΛΩΝ ΕΚΤΥΠΩΣΕΩΝ, ΧΡΩΜΑΤΟΣ ΜΠΕΖ, ΣΙΕΛ, ΡΟΖ, ΛΑΧΑΝΙ ΑΠΟ ΜΗ ΑΝΑΚΥΚΛΩΣΙΜΟ ΠΟΛΤΟ (ΠΑΚΕΤΟ ΤΩΝ 250 Φ. &amp; ΚΟΥΤΑ ΤΩΝ 1.25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ΦΩΤΟΑΝΤΙΓΡΑΦΙΚΟ Α3 βάρους 80γρ ΠΟΙΟΤΗΤΑ Α' ΚΑΤΗΓΟΡΙΑΣ, ΠΟΛΛΑΠΛΩΝ ΕΚΤΥΠΩΣΕΩΝ, ΧΡΩΜΑΤΟΣ ΛΕΥΚΟΥ ΑΠΟ ΜΗ ΑΝΑΚΥΚΛΩΣΙΜΟ ΠΟΛΤΟ (ΠΑΚΕΤΟ ΤΩΝ 500 Φ. &amp; ΚΟΥΤΑ ΤΩΝ 2.50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ΦΩΤΟΑΝΤΙΓΡΑΦΙΚΟ Α3 βάρους 80γρ ΠΟΙΟΤΗΤΑ Α' ΚΑΤΗΓΟΡΙΑΣ, ΠΟΛΛΑΠΛΩΝ ΕΚΤΥΠΩΣΕΩΝ, ΧΡΩΜΑΤΟΣ ΜΠΕΖ, ΣΙΕΛ, ΡΟΖ, ΛΑΧΑΝΙ ΑΠΟ ΜΗ ΑΝΑΚΥΚΛΩΣΙΜΟ ΠΟΛΤΟ (ΠΑΚΕΤΟ ΤΩΝ 500 Φ. &amp; ΚΟΥΤΑ ΤΩΝ 2.50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ΧΑΡΤΙ ΦΩΤΟΑΝΤΙΓΡΑΦΙΚΟ Α4 βάρους 100γρ </w:t>
            </w:r>
            <w:r>
              <w:rPr>
                <w:sz w:val="19"/>
                <w:szCs w:val="19"/>
              </w:rPr>
              <w:t>GLOSSY</w:t>
            </w:r>
            <w:r>
              <w:rPr>
                <w:sz w:val="19"/>
                <w:szCs w:val="19"/>
                <w:lang w:val="el-GR"/>
              </w:rPr>
              <w:t xml:space="preserve"> ΠΟΙΟΤΗΤΑ Α' ΚΑΤΗΓΟΡΙΑΣ, ΧΡΩΜΑΤΟΣ ΛΕΥΚΟΥ ΑΠΟ ΜΗ ΑΝΑΚΥΚΛΩΣΙΜΟ ΠΟΛΤΟ (ΠΑΚΕΤΟ ΤΩΝ 500 Φ. &amp; ΚΟΥΤΑ ΤΩΝ 2.50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ΧΑΡΤΙ ΦΩΤΟΑΝΤΙΓΡΑΦΙΚΟ Α4 βάρους 160γρ </w:t>
            </w:r>
            <w:r>
              <w:rPr>
                <w:sz w:val="19"/>
                <w:szCs w:val="19"/>
              </w:rPr>
              <w:t>GLOSSY</w:t>
            </w:r>
            <w:r>
              <w:rPr>
                <w:sz w:val="19"/>
                <w:szCs w:val="19"/>
                <w:lang w:val="el-GR"/>
              </w:rPr>
              <w:t xml:space="preserve"> ΠΟΙΟΤΗΤΑ Α' ΚΑΤΗΓΟΡΙΑΣ, ΠΟΛΛΑΠΛΩΝ ΕΚΤΥΠΩΣΕΩΝ, ΧΡΩΜΑΤΟΣ ΛΕΥΚΟΥ ΑΠΟ ΜΗ ΑΝΑΚΥΚΛΩΣΙΜΟ ΠΟΛΤΟ (ΠΑΚΕΤΟ ΤΩΝ 250 Φ. &amp; ΚΟΥΤΑ ΤΩΝ 1.25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ΦΩΤΟΑΝΤΙΓΡΑΦΙΚΟ Α4 βάρους 80γρ ΠΟΙΟΤΗΤΑ Α' ΚΑΤΗΓΟΡΙΑΣ, ΠΟΛΛΑΠΛΩΝ ΕΚΤΥΠΩΣΕΩΝ, ΧΡΩΜΑΤΟΣ ΛΕΥΚΟΥ ΑΠΟ ΜΗ ΑΝΑΚΥΚΛΩΣΙΜΟ ΠΟΛΤΟ (ΠΑΚΕΤΟ ΤΩΝ 500 Φ. &amp; ΚΟΥΤΑ ΤΩΝ 2.50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ΧΑΡΤΙ ΦΩΤΟΑΝΤΙΓΡΑΦΙΚΟ Α4 βάρους 80γρ ΠΟΙΟΤΗΤΑ Α' ΚΑΤΗΓΟΡΙΑΣ, ΠΟΛΛΑΠΛΩΝ ΕΚΤΥΠΩΣΕΩΝ, ΧΡΩΜΑΤΟΣ ΜΠΕΖ, ΣΙΕΛ, ΡΟΖ, ΛΑΧΑΝΙ ΑΠΟ ΜΗ ΑΝΑΚΥΚΛΩΣΙΜΟ ΠΟΛΤΟ (ΠΑΚΕΤΟ ΤΩΝ 500 Φ. &amp; ΚΟΥΤΑ ΤΩΝ 2.500 Φ. - 5 ΠΑΚΕ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ΚΟΥ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ΧΑΡΤΟΝΙ 50Χ70 </w:t>
            </w:r>
            <w:r>
              <w:rPr>
                <w:sz w:val="19"/>
                <w:szCs w:val="19"/>
              </w:rPr>
              <w:t>CM</w:t>
            </w:r>
            <w:r>
              <w:rPr>
                <w:sz w:val="19"/>
                <w:szCs w:val="19"/>
                <w:lang w:val="el-GR"/>
              </w:rPr>
              <w:t xml:space="preserve"> ΒΑΡΟΥΣ 220γρ. ΧΡΩΜΑΤΟΣ ΠΡΑΣΙΝΟ, ΚΟΚΚΙΝΟ, ΜΑΥΡΟ, ΚΙΤΡΙΝΟ, ΓΑΛΑΖΙΟ, ΛΕΥ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</w:rPr>
              <w:t>ΧΑΡΤΟΤΑΙΝΙΑ 25MM X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19"/>
                <w:szCs w:val="19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ΨΑΛΙΔΙ ΓΡΑΦΕΙΟΥ 16.5 </w:t>
            </w:r>
            <w:r>
              <w:rPr>
                <w:sz w:val="19"/>
                <w:szCs w:val="19"/>
              </w:rPr>
              <w:t>cm</w:t>
            </w:r>
            <w:r>
              <w:rPr>
                <w:sz w:val="19"/>
                <w:szCs w:val="19"/>
                <w:lang w:val="el-GR"/>
              </w:rPr>
              <w:t xml:space="preserve"> ΜΕΤΑΛΛΙΚΟ ΜΕ ΠΛΑΣΤΙΚΗ ΛΑΒ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right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</w:tr>
    </w:tbl>
    <w:p>
      <w:pPr>
        <w:pStyle w:val="Normal1"/>
        <w:spacing w:lineRule="auto" w:line="240" w:before="0" w:after="240"/>
        <w:jc w:val="center"/>
        <w:rPr/>
      </w:pPr>
      <w:r>
        <w:rPr/>
      </w:r>
    </w:p>
    <w:p>
      <w:pPr>
        <w:pStyle w:val="Normal1"/>
        <w:spacing w:lineRule="auto" w:line="240"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Βεβαιώνεται ότι αποδέχομαι τις τεχνικές προδιαγραφές του Παραρτήματος Ι της παρούσας, στην τιμή: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before="60" w:after="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tbl>
      <w:tblPr>
        <w:tblW w:w="83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3969"/>
      </w:tblGrid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ΥΝΟΛΙΚΟ ΚΟΣΤΟΣ ΧΩΡΙΣ ΦΠΑ (αριθμητικώ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ΥΝΟΛΙΚΟ ΚΟΣΤΟΣ ΧΩΡΙΣ ΦΠΑ (ολογράφως)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ΥΝΟΛΙΚΟ ΚΟΣΤΟΣ ΠΡΟΜΗΘΕΙΑΣ ΓΡΑΦΙΚΗΣ ΥΛΗΣ, ΦΩΤΟΑΝΤΙΓΡΑΦΙΚΟΥ – ΕΚΤΥΠΩΤΙΚΟΥ ΧΑΡΤΙΟΥ, ΛΟΙΠΩΝ ΕΙΔΩΝ ΓΡΑΦΕΙΟΥ ΚΑΙ ΕΞΟΠΛΙΣΜΟΥ ΔΙΔΑΣΚΑ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84" w:leader="none"/>
        </w:tabs>
        <w:spacing w:before="60" w:after="60"/>
        <w:rPr>
          <w:rFonts w:eastAsia="Calibri" w:cs="Times New Roman"/>
          <w:lang w:val="el-GR"/>
        </w:rPr>
      </w:pPr>
      <w:r>
        <w:rPr>
          <w:rFonts w:eastAsia="Calibri" w:cs="Times New Roman"/>
          <w:lang w:val="el-GR"/>
        </w:rPr>
      </w:r>
    </w:p>
    <w:p>
      <w:pPr>
        <w:pStyle w:val="Normal"/>
        <w:autoSpaceDE w:val="false"/>
        <w:spacing w:before="120" w:after="120"/>
        <w:rPr>
          <w:rFonts w:cs="Tahoma"/>
          <w:b/>
          <w:b/>
          <w:color w:val="000000"/>
          <w:lang w:val="el-GR"/>
        </w:rPr>
      </w:pPr>
      <w:r>
        <w:rPr>
          <w:rFonts w:cs="Tahoma"/>
          <w:b/>
          <w:color w:val="000000"/>
          <w:lang w:val="el-GR"/>
        </w:rPr>
        <w:t>Πρόσθετες πληροφορίες</w:t>
      </w:r>
    </w:p>
    <w:p>
      <w:pPr>
        <w:pStyle w:val="Normal"/>
        <w:autoSpaceDE w:val="false"/>
        <w:spacing w:before="120" w:after="120"/>
        <w:ind w:left="142" w:hanging="0"/>
        <w:rPr>
          <w:color w:val="000000"/>
          <w:lang w:val="el-GR"/>
        </w:rPr>
      </w:pPr>
      <w:r>
        <w:rPr>
          <w:rFonts w:cs="Tahoma"/>
          <w:color w:val="000000"/>
          <w:lang w:val="el-GR"/>
        </w:rPr>
        <w:t xml:space="preserve">1. </w:t>
      </w:r>
      <w:r>
        <w:rPr>
          <w:color w:val="000000"/>
          <w:lang w:val="el-GR"/>
        </w:rPr>
        <w:t>Η ισχύς της προσφοράς αυτής είναι μέχρι την 26/11/2020.</w:t>
      </w:r>
    </w:p>
    <w:tbl>
      <w:tblPr>
        <w:tblW w:w="8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294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lang w:val="el-GR"/>
              </w:rPr>
              <w:t xml:space="preserve">2. Η τιμή που ανωτέρω αναφέρεται περιλαμβάνει </w:t>
            </w:r>
            <w:r>
              <w:rPr>
                <w:rFonts w:eastAsia="Arial Unicode MS"/>
                <w:lang w:val="el-GR"/>
              </w:rPr>
              <w:t xml:space="preserve">τις τυχόν υπέρ τρίτων κρατήσεις και κάθε τέλος, δασμό, ή επιβάρυνση, εκτός του ΦΠΑ. </w:t>
            </w:r>
          </w:p>
          <w:p>
            <w:pPr>
              <w:pStyle w:val="Normal"/>
              <w:spacing w:before="0" w:after="0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el-GR" w:eastAsia="el-GR"/>
              </w:rPr>
              <w:t>Για τον υποψήφιο Ανάδοχο</w:t>
            </w:r>
            <w:r>
              <w:rPr/>
              <w:t>: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6238"/>
            </w:tblGrid>
            <w:tr>
              <w:trPr>
                <w:trHeight w:val="1988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ΗΜΕΡΟΜΗΝΙΑ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ΣΦΡΑΓΙΔΑ &amp; ΥΠΟΓΡΑΦΗ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ΙΔΙΟΤΗΤΑ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imes New Roman"/>
                <w:color w:val="000000"/>
                <w:lang w:val="el-GR" w:eastAsia="el-GR"/>
              </w:rPr>
            </w:pPr>
            <w:r>
              <w:rPr>
                <w:rFonts w:cs="Times New Roman"/>
                <w:color w:val="000000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kern w:val="2"/>
        <w:sz w:val="18"/>
        <w:lang w:val="el-GR"/>
      </w:rPr>
    </w:pPr>
    <w:r>
      <w:rPr>
        <w:kern w:val="2"/>
        <w:sz w:val="18"/>
        <w:lang w:val="el-GR"/>
      </w:rPr>
    </w:r>
  </w:p>
  <w:p>
    <w:pPr>
      <w:pStyle w:val="Footer"/>
      <w:spacing w:before="0" w:after="0"/>
      <w:jc w:val="righ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378585" cy="643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margin">
                <wp:posOffset>-38100</wp:posOffset>
              </wp:positionH>
              <wp:positionV relativeFrom="paragraph">
                <wp:posOffset>96520</wp:posOffset>
              </wp:positionV>
              <wp:extent cx="4208145" cy="4337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14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rban Innovative Actions, Les Arcuriales, 45D rue de Tournai, F59000 Lille, Franc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uia-initiative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35pt;height:34.15pt;mso-wrap-distance-left:9.05pt;mso-wrap-distance-right:9.05pt;mso-wrap-distance-top:3.6pt;mso-wrap-distance-bottom:3.6pt;margin-top:7.6pt;mso-position-vertical-relative:text;margin-left:-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rban Innovative Actions, Les Arcuriales, 45D rue de Tournai, F59000 Lille, France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uia-initiative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378585" cy="64389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52705</wp:posOffset>
              </wp:positionV>
              <wp:extent cx="4208145" cy="4330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14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rban Innovative Actions, Les Arcuriales, 45D rue de Tournai, F59000 Lille, Franc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uia-initiative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35pt;height:34.1pt;mso-wrap-distance-left:9.05pt;mso-wrap-distance-right:9.05pt;mso-wrap-distance-top:3.6pt;mso-wrap-distance-bottom:3.6pt;margin-top:4.15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rban Innovative Actions, Les Arcuriales, 45D rue de Tournai, F59000 Lille, France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uia-initiative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l-GR" w:eastAsia="en-US"/>
      </w:rPr>
      <w:drawing>
        <wp:inline distT="0" distB="0" distL="0" distR="0">
          <wp:extent cx="183832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355725" cy="9188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l-GR" w:eastAsia="en-US"/>
      </w:rPr>
      <w:drawing>
        <wp:inline distT="0" distB="0" distL="0" distR="0">
          <wp:extent cx="1838325" cy="8077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355725" cy="91884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240" w:after="60"/>
      <w:ind w:left="1152" w:hanging="1152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240" w:after="60"/>
      <w:ind w:left="1440" w:hanging="144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240" w:after="60"/>
      <w:ind w:left="1584" w:hanging="1584"/>
      <w:outlineLvl w:val="8"/>
    </w:pPr>
    <w:rPr>
      <w:rFonts w:ascii="Cambria" w:hAnsi="Cambria" w:cs="Times New Roman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Arial Unicode MS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Microsoft YaHei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Microsoft YaHei"/>
      <w:color w:val="5B9BD5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Arial Unicode MS"/>
      <w:lang w:val="el-GR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SimSun;宋体" w:cs="Microsoft YaHe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Calibri" w:hAnsi="Calibri" w:eastAsia="Times New Roman" w:cs="Microsoft YaHei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/>
      <w:bCs/>
      <w:szCs w:val="22"/>
      <w:lang w:val="el-G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alibri" w:hAnsi="Calibri" w:cs="Calibri"/>
      <w:b/>
      <w:i w:val="false"/>
      <w:sz w:val="28"/>
      <w:szCs w:val="28"/>
      <w:lang w:val="el-GR"/>
    </w:rPr>
  </w:style>
  <w:style w:type="character" w:styleId="WW8NumSt24z0">
    <w:name w:val="WW8NumSt24z0"/>
    <w:qFormat/>
    <w:rPr>
      <w:rFonts w:ascii="Calibri" w:hAnsi="Calibri" w:cs="Calibri"/>
      <w:b/>
      <w:i w:val="false"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CommentReference1">
    <w:name w:val="Comment Reference1"/>
    <w:qFormat/>
    <w:rPr>
      <w:sz w:val="16"/>
    </w:rPr>
  </w:style>
  <w:style w:type="character" w:styleId="14">
    <w:name w:val="Κείμενο κράτησης θέσης1"/>
    <w:qFormat/>
    <w:rPr>
      <w:rFonts w:cs="Times New Roman"/>
      <w:color w:val="808080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</w:rPr>
  </w:style>
  <w:style w:type="character" w:styleId="Char5">
    <w:name w:val="Τίτλος Char"/>
    <w:qFormat/>
    <w:rPr>
      <w:b/>
      <w:bCs/>
      <w:sz w:val="24"/>
    </w:rPr>
  </w:style>
  <w:style w:type="character" w:styleId="Style11pt">
    <w:name w:val="Style 11 pt"/>
    <w:qFormat/>
    <w:rPr>
      <w:rFonts w:ascii="Calibri" w:hAnsi="Calibri" w:cs="Arial"/>
      <w:sz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color w:val="4F81BD"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lang w:val="en-US" w:eastAsia="ja-JP"/>
    </w:rPr>
  </w:style>
  <w:style w:type="paragraph" w:styleId="Style16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221">
    <w:name w:val="Μεσαία λίστα 2 - ΄Εμφαση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21">
    <w:name w:val="Μεσαίο πλέγμα 1 - ΄Εμφαση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ind w:left="2547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0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1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2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Para2">
    <w:name w:val="para-2"/>
    <w:basedOn w:val="Normal"/>
    <w:qFormat/>
    <w:pPr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P1">
    <w:name w:val="p1"/>
    <w:basedOn w:val="Normal"/>
    <w:qFormat/>
    <w:pPr>
      <w:suppressAutoHyphens w:val="false"/>
      <w:spacing w:before="0" w:after="0"/>
      <w:jc w:val="left"/>
    </w:pPr>
    <w:rPr>
      <w:rFonts w:cs="Times New Roman"/>
      <w:sz w:val="17"/>
      <w:szCs w:val="17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0"/>
      <w:szCs w:val="20"/>
      <w:lang w:val="el-GR" w:bidi="ar-SA" w:eastAsia="zh-CN"/>
    </w:rPr>
  </w:style>
  <w:style w:type="paragraph" w:styleId="Numcharcharcharcharcharcharcharcharchar">
    <w:name w:val="numcharcharcharcharcharcharcharcharchar"/>
    <w:basedOn w:val="Normal"/>
    <w:qFormat/>
    <w:pPr>
      <w:suppressAutoHyphens w:val="false"/>
      <w:spacing w:before="0" w:after="0"/>
      <w:ind w:left="360" w:hanging="360"/>
    </w:pPr>
    <w:rPr>
      <w:rFonts w:ascii="Tahoma" w:hAnsi="Tahoma" w:cs="Tahoma"/>
      <w:szCs w:val="22"/>
      <w:lang w:val="el-GR"/>
    </w:rPr>
  </w:style>
  <w:style w:type="paragraph" w:styleId="Tabletextchar">
    <w:name w:val="tabletextchar"/>
    <w:basedOn w:val="Normal"/>
    <w:qFormat/>
    <w:pPr>
      <w:suppressAutoHyphens w:val="false"/>
      <w:jc w:val="left"/>
    </w:pPr>
    <w:rPr>
      <w:rFonts w:ascii="Verdana" w:hAnsi="Verdana" w:cs="Times New Roman"/>
      <w:sz w:val="20"/>
      <w:szCs w:val="20"/>
      <w:lang w:val="el-GR"/>
    </w:rPr>
  </w:style>
  <w:style w:type="paragraph" w:styleId="Normalmystyle">
    <w:name w:val="normalmystyle"/>
    <w:basedOn w:val="Normal"/>
    <w:qFormat/>
    <w:pPr>
      <w:suppressAutoHyphens w:val="false"/>
      <w:snapToGrid w:val="false"/>
    </w:pPr>
    <w:rPr>
      <w:rFonts w:ascii="Verdana" w:hAnsi="Verdana" w:cs="Times New Roman"/>
      <w:szCs w:val="22"/>
      <w:lang w:val="el-GR"/>
    </w:rPr>
  </w:style>
  <w:style w:type="paragraph" w:styleId="Smallletters">
    <w:name w:val="smallletters"/>
    <w:basedOn w:val="Normal"/>
    <w:qFormat/>
    <w:pPr>
      <w:suppressAutoHyphens w:val="false"/>
      <w:spacing w:before="0" w:after="240"/>
      <w:jc w:val="center"/>
    </w:pPr>
    <w:rPr>
      <w:rFonts w:ascii="Verdana" w:hAnsi="Verdana" w:cs="Times New Roman"/>
      <w:szCs w:val="22"/>
      <w:lang w:val="el-GR"/>
    </w:rPr>
  </w:style>
  <w:style w:type="paragraph" w:styleId="Style24">
    <w:name w:val="Λίστα με αριθμ."/>
    <w:basedOn w:val="Normal"/>
    <w:qFormat/>
    <w:pPr>
      <w:numPr>
        <w:ilvl w:val="0"/>
        <w:numId w:val="5"/>
      </w:numPr>
      <w:spacing w:before="57" w:after="0"/>
      <w:jc w:val="left"/>
    </w:pPr>
    <w:rPr>
      <w:rFonts w:cs="Times New Roman"/>
      <w:sz w:val="24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cs="Times New Roman"/>
      <w:color w:val="000000"/>
      <w:szCs w:val="22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cs="Times New Roman"/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Bulletn">
    <w:name w:val="Bulletn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Cs/>
      <w:sz w:val="24"/>
      <w:szCs w:val="20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eaadhsy</dc:creator>
  <dc:description/>
  <cp:keywords/>
  <dc:language>en-US</dc:language>
  <cp:lastModifiedBy>user</cp:lastModifiedBy>
  <cp:lastPrinted>2019-09-17T14:39:00Z</cp:lastPrinted>
  <dcterms:modified xsi:type="dcterms:W3CDTF">2019-09-17T12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